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PĆINA GUN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RAZLOŽENJE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RAČUNA ZA 2023. GODINU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. Uv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Općine Gunja konsolidirani je proračun čiji sadržaj uključuje prihode i primitke te rashode i izdatke Općine zajedno sa jednim proračunskim korisnikom - Narodnom knjižnicom i čitaonicom Gunj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a Gunja teži postati mjestom pozitivnog gospodarskog ozračja i povoljnog ekonomskog i infrastrukturnog okruženja, sposobno da u najkraćem vremenu prepozna i omogući razvoj ciljanih gospodarskih i društvenih aktivnosti uz poticanje svakog poduzetničkog pothvata. Temeljem posebnih ciljeva koji pridonose ostvarenju Programa razvoja biti će definirani programi i aktivnosti koje će sadržavati i sam plan proračuna Općine Gunja uključujući i projekcije plana proračuna, a oni su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gradnja nedostajuće i rekonstrukcija postojeće komunalne infrastruktur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rast životnog standarda kroz razvoj socijalne infrastruktur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azvoj poduzetničkog okruženja radi stvaranja uvjeta za daljnji rast i razvoj obrta, malog i srednjeg poduzetništva te rast zaposlenosti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štita okoliš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storno planski razvoj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azvoj u cilju ostvarenja boljeg života u zajedn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proračuna Općine Gunja za 2023. godinu utvrđen je u iznosu od </w:t>
      </w:r>
      <w:r>
        <w:rPr>
          <w:rFonts w:cs="Arial" w:ascii="Arial" w:hAnsi="Arial"/>
          <w:b/>
          <w:sz w:val="22"/>
          <w:szCs w:val="22"/>
        </w:rPr>
        <w:t>2.568.752,49 EUR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lica 1. Struktura proračuna za  2023. godinu prema osnovnoj klasifikaci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4130</wp:posOffset>
                </wp:positionV>
                <wp:extent cx="5943600" cy="555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1"/>
                              <w:gridCol w:w="492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0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3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374"/>
                                    <w:gridCol w:w="7241"/>
                                    <w:gridCol w:w="174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NIRANO(€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shd w:fill="ACB9CA" w:val="clear"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ČUN PRIHODA I RASH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odi poslo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482.482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odi od prodaje nefinancijske imo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.2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shodi poslo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007.582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shodi za nabavu nefinancijske imo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539.933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ZL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2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shd w:fill="ACB9CA" w:val="clear"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ČUN ZADUŽIVANJA/FINANCIR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mici od financijske imovine i zaduživ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daci za financijsku imovinu i otplate zajm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.2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TO ZADUŽIVANJE/FINANCIR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 21.2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1" w:type="dxa"/>
                                        <w:tcBorders/>
                                        <w:shd w:fill="ACB9CA" w:val="clear"/>
                                        <w:tcMar>
                                          <w:top w:w="0" w:type="dxa"/>
                                          <w:lef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ŠAK/MANJAK + NETO ZADUŽIVANJA/FINANCIRANJA + RASPOLOŽIVA SREDSTVA IZ PRETHODNIH GOD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7.4pt;mso-wrap-distance-left:0pt;mso-wrap-distance-right:9pt;mso-wrap-distance-top:0pt;mso-wrap-distance-bottom:0pt;margin-top:-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1"/>
                        <w:gridCol w:w="492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0" w:hRule="atLeast"/>
                        </w:trPr>
                        <w:tc>
                          <w:tcPr>
                            <w:tcW w:w="9360" w:type="dxa"/>
                            <w:gridSpan w:val="2"/>
                            <w:tcBorders/>
                          </w:tcPr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374"/>
                              <w:gridCol w:w="7241"/>
                              <w:gridCol w:w="174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LANIRANO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shd w:fill="ACB9CA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ČUN PRIHODA I RASHOD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hodi poslov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482.48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hodi od prodaje nefinancijske imovin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6.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shodi poslov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007.58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shodi za nabavu nefinancijske imovin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539.93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ZLIK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.2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shd w:fill="ACB9CA" w:val="clear"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AČUN ZADUŽIVANJA/FINANCIR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mici od financijske imovine i zaduživanj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zdaci za financijsku imovinu i otplate zajmov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1.2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TO ZADUŽIVANJE/FINANCIRANJ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 21.2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4" w:type="dxa"/>
                                  <w:tcBorders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1" w:type="dxa"/>
                                  <w:tcBorders/>
                                  <w:shd w:fill="ACB9CA" w:val="clear"/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IŠAK/MANJAK + NETO ZADUŽIVANJA/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03" w:leader="none"/>
          <w:tab w:val="center" w:pos="707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Opći 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ODI I PRIMICI PRORAČU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ijedlogom Proračuna Općine Gunja za 2023. godinu ukupni prihodi i primici planirani su u iznosu od 2.568.752,49 EUR. Od ukupno planiranih prihoda, prihodi Općine Gunja iznose  2.562.547,59 EUR (sveukupno konsolidiranih prihoda proračuna Općine), a planirani vlastiti prihodi proračunskog korisnika iznose 6.204,90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lastiti prihodi Proračunskog korisnika </w:t>
        <w:tab/>
        <w:tab/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arodna knjižnica i čitaonica Gunja</w:t>
        <w:tab/>
        <w:tab/>
        <w:tab/>
        <w:t xml:space="preserve">   6.204,90 EU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blica 2. Planirani prihodi </w:t>
      </w:r>
      <w:r>
        <w:rPr>
          <w:rFonts w:cs="Arial" w:ascii="Arial" w:hAnsi="Arial"/>
          <w:bCs/>
          <w:sz w:val="22"/>
          <w:szCs w:val="22"/>
        </w:rPr>
        <w:t xml:space="preserve">Općine Gunja </w:t>
      </w:r>
      <w:r>
        <w:rPr>
          <w:rFonts w:cs="Arial" w:ascii="Arial" w:hAnsi="Arial"/>
          <w:sz w:val="22"/>
          <w:szCs w:val="22"/>
        </w:rPr>
        <w:t>za 2023</w:t>
      </w:r>
      <w:r>
        <w:rPr/>
        <w:t>. godinu:</w:t>
      </w:r>
    </w:p>
    <w:tbl>
      <w:tblPr>
        <w:tblW w:w="915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13"/>
        <w:gridCol w:w="5660"/>
        <w:gridCol w:w="1977"/>
      </w:tblGrid>
      <w:tr>
        <w:trPr>
          <w:trHeight w:val="219" w:hRule="atLeas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ROJ KONTA</w:t>
            </w:r>
          </w:p>
        </w:tc>
        <w:tc>
          <w:tcPr>
            <w:tcW w:w="5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RSTA PRIHODA / PRIMITAKA</w:t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NIRANO(€)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SVEUKUPNO PRIHODI</w:t>
            </w:r>
          </w:p>
        </w:tc>
        <w:tc>
          <w:tcPr>
            <w:tcW w:w="1977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.568.752,49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6</w:t>
            </w:r>
          </w:p>
        </w:tc>
        <w:tc>
          <w:tcPr>
            <w:tcW w:w="566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ihodi poslovanja</w:t>
            </w:r>
          </w:p>
        </w:tc>
        <w:tc>
          <w:tcPr>
            <w:tcW w:w="19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.482.482,49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orez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04.822,59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i iz inozemstva i od subjekata unutar općeg proračun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134.060,07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imovine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.095,83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3.204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proizvoda i robe te pruženih usluga i prihodi od donacij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7</w:t>
            </w:r>
          </w:p>
        </w:tc>
        <w:tc>
          <w:tcPr>
            <w:tcW w:w="566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ihodi od prodaje nefinancijske imovine</w:t>
            </w:r>
          </w:p>
        </w:tc>
        <w:tc>
          <w:tcPr>
            <w:tcW w:w="19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86.270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neproizvedene dugotrajne imovine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.453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proizvedene dugotrajne imovine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8</w:t>
            </w:r>
          </w:p>
        </w:tc>
        <w:tc>
          <w:tcPr>
            <w:tcW w:w="566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imici od financijske imovine i zaduživanja</w:t>
            </w:r>
          </w:p>
        </w:tc>
        <w:tc>
          <w:tcPr>
            <w:tcW w:w="1977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51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4</w:t>
            </w:r>
          </w:p>
        </w:tc>
        <w:tc>
          <w:tcPr>
            <w:tcW w:w="566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mici od zaduživanja</w:t>
            </w:r>
          </w:p>
        </w:tc>
        <w:tc>
          <w:tcPr>
            <w:tcW w:w="19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51"/>
        <w:gridCol w:w="5737"/>
        <w:gridCol w:w="1962"/>
      </w:tblGrid>
      <w:tr>
        <w:trPr>
          <w:trHeight w:val="246" w:hRule="atLeast"/>
        </w:trPr>
        <w:tc>
          <w:tcPr>
            <w:tcW w:w="1451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5737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rihodi poslovanja</w:t>
            </w:r>
          </w:p>
        </w:tc>
        <w:tc>
          <w:tcPr>
            <w:tcW w:w="1962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2.482.482,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Prihodi od poreza (konto 6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ći prihodi i primici planirani su u ukupnom iznosu od 204.822,59 EUR</w:t>
      </w:r>
      <w:r>
        <w:rPr/>
        <w:t xml:space="preserve">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3"/>
        <w:gridCol w:w="1391"/>
        <w:gridCol w:w="4804"/>
        <w:gridCol w:w="1812"/>
      </w:tblGrid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1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odak od nesamostalnog rad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75.185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2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i prirez na dohodak od obrta i slobodnih zan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.826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22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odak od drugih povremenih samostalnih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3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 na dohodak utvrđen u postupku nadzora iz p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3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odak od imovine i imovinskih prav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4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 na dohodak od dividendi i udjela u dobit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43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doh. od osiguranja života i dobrovoljnog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5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 na dohodak po godišnjoj prijav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17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vrat poreza i prireza na dohodak po godišnjoj prijav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- 79.634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0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315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korištenje javnih površin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341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promet nekretnin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1424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ez na potrošnju alkoholnih i bezalkoholnih pić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94,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Pomoći iz inozemstva i od subjekata unutar općeg proračuna (konto 6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i iz inozemstva i od subjekata unutar općeg proračuna planirane su u ukupnom iznosu od 2.134.060,07 EUR, a sastoje se 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6"/>
        <w:gridCol w:w="1382"/>
        <w:gridCol w:w="4820"/>
        <w:gridCol w:w="1802"/>
      </w:tblGrid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24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.pom.od institucija i tijela  EU - Rekonstrukcija Vatrogasnog dom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28.466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24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od institucija i tijela  EU - Dječji vrtić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2.242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državnog proračuna za PUK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6.979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.dok.za nerazv.cest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Mezarj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.iz drž. pror.- Kompenzacijska mjer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39.83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državnog proračuna-za predškolsko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28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državnog proračuna - Štete od element.nepogo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Pametna Gunj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.95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8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Sunčana elektrana Dom-sredstva Fon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389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1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iz županijskih proračuna-Ostalo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73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 - Dječji vrtić- Vanjsko uređenj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nogostup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 - Rekonstrukcija Vatrogasnog dom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.67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2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tehn.dok.za odl.neop. otpada - KRAPLJA- FOND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-za Led rasvjetu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4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 sportske građevine Krnjack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4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azvrstanih cesta-pristupni put do Mezarj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.089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4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- Izgradnja mrtvačnice Šumanovci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-PZ VELEBIT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9.947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omunalne opreme - komposteri Fond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olarne pametne autobusne stanice- sredstva Fon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75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8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punionice za električna vozila - sredstva Fond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414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pomoći Hrvatski zavod za zapošljavanje - Javni radovi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3.931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425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onstrukcija vodovodne mreže (izrada idejnog i glavnog projekta Faza I)-Hrvatske vod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8-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6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.pom.iz državnog pror.PK za nabavu knjiga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46</w:t>
            </w:r>
          </w:p>
        </w:tc>
      </w:tr>
      <w:tr>
        <w:trPr>
          <w:trHeight w:val="226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8-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362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pitalne pomoći iz državnog proračuna proračunskom korisnicima -VSŽ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417,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Prihodi od imovine (konto 6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imovine planirani su u iznosu od 53.095,83 EUR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53"/>
        <w:gridCol w:w="1392"/>
        <w:gridCol w:w="4809"/>
        <w:gridCol w:w="1796"/>
      </w:tblGrid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132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mate na depozite po viđenju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14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 od zateznih kamata iz obveznih odnosa i dr.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11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143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iz obveznih odnosa i drugo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1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koncesij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5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2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poljop.zemljišta u vlasništvu RH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2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poljop. zemljišta u vlasništvu Općin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220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3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iznajmljivanja oprem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5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nekretnin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2.609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 od naknade za pravo služnosti TK-DTK mrež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316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5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naknada za nezakonito izgrađene građevin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2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zakupa javnih površin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38-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3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prihodi od nefinancijske imovine-Članarine PK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2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36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spomeničke rent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239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prihodi od nefinancijske imovin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Prihodi od upravnih i administrativnih pristojbi po posebnim propisima i naknada (konto 6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rani prihodi od upravnih i administrativnih pristojbi po posebnim propisima i naknada iznose 83.204,00 EUR a sastoje se od: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2"/>
        <w:gridCol w:w="1392"/>
        <w:gridCol w:w="4820"/>
        <w:gridCol w:w="1796"/>
      </w:tblGrid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13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 od prodaje državnih biljeg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2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odni doprino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9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24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šum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.453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269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prihodi(nagodbe i slično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31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omunalni doprinosi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532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omunalna naknad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.50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Prihodi od prodaje proizvoda i robe te pruženih usluga i prihodi od donacija (konto 6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prihodi iznose 7.300,00 EUR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53"/>
        <w:gridCol w:w="1405"/>
        <w:gridCol w:w="4798"/>
        <w:gridCol w:w="1794"/>
      </w:tblGrid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6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151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uženih uslug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973,00</w:t>
            </w:r>
          </w:p>
        </w:tc>
      </w:tr>
      <w:tr>
        <w:trPr>
          <w:trHeight w:val="22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0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313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od trgovačkih društav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48"/>
        <w:gridCol w:w="5771"/>
        <w:gridCol w:w="1931"/>
      </w:tblGrid>
      <w:tr>
        <w:trPr>
          <w:trHeight w:val="246" w:hRule="atLeast"/>
        </w:trPr>
        <w:tc>
          <w:tcPr>
            <w:tcW w:w="1448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5771" w:type="dxa"/>
            <w:tcBorders/>
            <w:shd w:fill="00008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Prihodi od prodaje nefinancijske imovine</w:t>
            </w:r>
          </w:p>
        </w:tc>
        <w:tc>
          <w:tcPr>
            <w:tcW w:w="1931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86.27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 xml:space="preserve">Prihodi od prodaje neproizvedene dugotrajne imovine (konto 71)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irani prihodi iznose 46.453,00 EUR</w:t>
      </w:r>
      <w:r>
        <w:rPr/>
        <w:t xml:space="preserve">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44"/>
        <w:gridCol w:w="1394"/>
        <w:gridCol w:w="4815"/>
        <w:gridCol w:w="1797"/>
      </w:tblGrid>
      <w:tr>
        <w:trPr>
          <w:trHeight w:val="226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111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poljoprivrednog zemljišta u vlasništvu RH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7.872,00</w:t>
            </w:r>
          </w:p>
        </w:tc>
      </w:tr>
      <w:tr>
        <w:trPr>
          <w:trHeight w:val="226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112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građevinskog zemljišta u Poslovnoj zon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954,00</w:t>
            </w:r>
          </w:p>
        </w:tc>
      </w:tr>
      <w:tr>
        <w:trPr>
          <w:trHeight w:val="226" w:hRule="atLeast"/>
        </w:trPr>
        <w:tc>
          <w:tcPr>
            <w:tcW w:w="1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4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1112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građevinskog zemljišt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.627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Prihodi od prodaje proizvedene dugotrajne imovine (konto 72)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irani prihodi iznose 39.817,00 EUR</w:t>
      </w:r>
      <w:r>
        <w:rPr/>
        <w:t xml:space="preserve"> a sastoje se od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50"/>
        <w:gridCol w:w="1402"/>
        <w:gridCol w:w="4792"/>
        <w:gridCol w:w="1806"/>
      </w:tblGrid>
      <w:tr>
        <w:trPr>
          <w:trHeight w:val="22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039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119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stanov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7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119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hodi od prodaje nekretnina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21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231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ijevozna sredstva u cestovnom prometu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Posebni d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SHODI I IZDACI</w:t>
      </w:r>
      <w:r>
        <w:rPr>
          <w:rFonts w:cs="Arial" w:ascii="Arial" w:hAnsi="Arial"/>
          <w:b/>
          <w:sz w:val="22"/>
          <w:szCs w:val="22"/>
        </w:rPr>
        <w:t xml:space="preserve"> PRORAČU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ablica 3. Rashodi prema ekonomskoj klasifikaciji</w:t>
      </w:r>
    </w:p>
    <w:tbl>
      <w:tblPr>
        <w:tblW w:w="9678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01"/>
        <w:gridCol w:w="5984"/>
        <w:gridCol w:w="2093"/>
      </w:tblGrid>
      <w:tr>
        <w:trPr>
          <w:trHeight w:val="221" w:hRule="atLeast"/>
        </w:trPr>
        <w:tc>
          <w:tcPr>
            <w:tcW w:w="16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ROJ KONTA</w:t>
            </w:r>
          </w:p>
        </w:tc>
        <w:tc>
          <w:tcPr>
            <w:tcW w:w="5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RSTA RASHODA / IZDATKA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NIRANO(€)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 xml:space="preserve">  </w:t>
            </w:r>
          </w:p>
        </w:tc>
        <w:tc>
          <w:tcPr>
            <w:tcW w:w="5984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SVEUKUPNO RASHODI / IZDACI</w:t>
            </w:r>
          </w:p>
        </w:tc>
        <w:tc>
          <w:tcPr>
            <w:tcW w:w="209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.568.752,49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3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Rashodi poslovanja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1.007.582,84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96.164,73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36.154,29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135,82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5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bvencij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6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i dane u inozemstvo i unutar općeg proračuna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6.223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67.216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4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Rashodi za nabavu nefinancijske imovine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1.539.933,65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nabavu neproizvedene dugotrajne imovin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08.412,65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8.203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5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Izdaci za financijsku imovinu i otplate zajmova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21.236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ci za dionice i udjele u glavnici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4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ci za otplatu glavnice primljenih kredita i zajmova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9</w:t>
            </w:r>
          </w:p>
        </w:tc>
        <w:tc>
          <w:tcPr>
            <w:tcW w:w="5984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Vlastiti izvori</w:t>
            </w:r>
          </w:p>
        </w:tc>
        <w:tc>
          <w:tcPr>
            <w:tcW w:w="209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60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2</w:t>
            </w:r>
          </w:p>
        </w:tc>
        <w:tc>
          <w:tcPr>
            <w:tcW w:w="59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zultat poslovanja</w:t>
            </w:r>
          </w:p>
        </w:tc>
        <w:tc>
          <w:tcPr>
            <w:tcW w:w="209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dinstveni upravni odjel izradio je programe Proračuna za 2023.godinu. Predložene programske potrebe predložene su načelniku, koji ih predlaže Općinskom vijeću, kao i osiguranje sredstava za njihovo financiranje u okvirima moguće potrošnje prema uvjetima prisutnim u državi i svijetu, a što se odražava i na naše lokalne uvjete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nacije udrugama u kulturi, sportu i rekreaciji usklađene su s raspoloživim sredstvima i detaljnije su prikazane u programima javnih potre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knade građanima i kućanstvima odobravat će se u skladu s odlukama općine i zakonskoj podlo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Kod rashoda koji su planirani za kapitalne projekte sredstvima EU fondova rezultat ostvarenja ovisi o odobrenim sredstvima na pojedinim javnim natječaj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i planirani u programu građenja ostvarit će se sukladno naplati javnih davanja i ostalih prihoda koji su izvor za ostvarenje ovog program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d održavanja komunalne infrastrukture nivo održavanja planiran je na razini planiranih raspoloživih sredstava za realizaciju programa održavanja komunalne infrastruktur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red sredstava po pojedinim razdjelima prikazan je u slijedećoj strukturi:</w:t>
      </w:r>
    </w:p>
    <w:p>
      <w:pPr>
        <w:pStyle w:val="Normal"/>
        <w:shd w:fill="FFFFFF" w:val="clear"/>
        <w:spacing w:before="0" w:after="150"/>
        <w:jc w:val="both"/>
        <w:rPr>
          <w:rFonts w:ascii="Tahoma" w:hAnsi="Tahoma" w:cs="Tahoma"/>
          <w:b/>
          <w:b/>
          <w:bCs/>
          <w:color w:val="545454"/>
          <w:sz w:val="22"/>
          <w:szCs w:val="22"/>
        </w:rPr>
      </w:pPr>
      <w:r>
        <w:rPr>
          <w:rFonts w:cs="Tahoma" w:ascii="Tahoma" w:hAnsi="Tahoma"/>
          <w:b/>
          <w:bCs/>
          <w:color w:val="54545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45454"/>
          <w:sz w:val="22"/>
          <w:szCs w:val="22"/>
        </w:rPr>
      </w:pPr>
      <w:r>
        <w:rPr>
          <w:rFonts w:cs="Arial" w:ascii="Arial" w:hAnsi="Arial"/>
          <w:b/>
          <w:bCs/>
          <w:color w:val="54545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AZDJEL 000 OPĆINA GUNJA PLANIRANO U IZNOSU OD 2.568.752,49 E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1 - PROGRAM REDOVNE DJELATNOSTI OPĆINE PLANIRANO U IZNOSU OD 182.173,00 E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Upravljanje javnim financijama planirano u iznosu od 7.300,00 EUR, a odnosi se na aktivnos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8"/>
        <w:gridCol w:w="1423"/>
        <w:gridCol w:w="4753"/>
        <w:gridCol w:w="1766"/>
      </w:tblGrid>
      <w:tr>
        <w:trPr>
          <w:trHeight w:val="226" w:hRule="atLeast"/>
        </w:trPr>
        <w:tc>
          <w:tcPr>
            <w:tcW w:w="120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5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6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6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300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izbora-NACIONALNE MANJINE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3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Komunalna djelatnost planirano u iznosu od ukupno 124.373,00 EUR a odnosi se na aktivnos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2"/>
        <w:gridCol w:w="1413"/>
        <w:gridCol w:w="4766"/>
        <w:gridCol w:w="1769"/>
      </w:tblGrid>
      <w:tr>
        <w:trPr>
          <w:trHeight w:val="226" w:hRule="atLeast"/>
        </w:trPr>
        <w:tc>
          <w:tcPr>
            <w:tcW w:w="120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državanje objekata komunalne infrastruktur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.49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9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icijskog održavanja građevinskih objekat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.94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3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3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a oprema za održavanje i zaštitu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tehn.dok.za odl.neop. otpada - KRAPLJA- vlastita sredstv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313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tehn.dok.za odl.neop. otpada - KRAPLJA- FOND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7.254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Zaštita okoliša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552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5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redstva za sprečavanje nepropisnog odlaganja otpad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28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28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5.28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Pametna Gunja-Sredstva Min.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4.951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Pametna Gunja-vl sredstv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21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Sunčana elektrana Dom-sredstva Fond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389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.dok.-Sunčana elektrana Dom-vlastita sredstv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730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3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komunalni poslovi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9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imska služb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U aktivnosti A100100  Održavanje objekata komunalne infrastrukture planirana je izrada projektno tehničke dokumentacije za radove na odlagalištu kom. otpada Kraplja u Gunji (izgradnja nove ploh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aktivnosti A100120 Zaštita okoliša planirane su izrade projektne dokumentacije za projekte Pametna Gunja i Sunčana elektrana (projekti prijavljeni na javne natječaj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0140 Zaštita od požara i civilna zaštita planirano u iznosu od 1.725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7"/>
        <w:gridCol w:w="1424"/>
        <w:gridCol w:w="4752"/>
        <w:gridCol w:w="1767"/>
      </w:tblGrid>
      <w:tr>
        <w:trPr>
          <w:trHeight w:val="226" w:hRule="atLeast"/>
        </w:trPr>
        <w:tc>
          <w:tcPr>
            <w:tcW w:w="120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5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ivilna zaštit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725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1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vezni i preventivni zdravstveni pregledi pripadnika civilne zaštit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5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34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 za civilnu zaštitu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9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Društvene djelatnosti planirano u iznosu od 48.775,00 EUR, a odnosi se n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brazovanje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2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9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9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prehrane učenika Osnovne škol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troškova opremanja, materijalnih i dr. troškova O.Š. AiS. Radić, Gun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nabavke školskih knjig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ultura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13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0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rganizacija "Stipine večeri"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nifestacija Satirfest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rganiziranje Božićne priče u Gunj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ilježavanje Dana udrug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0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 za knjižnicu-vlastita sredst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njižne i neknjižne građe - vlastita sredst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onacije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vanje lokalnog lista GUNJAN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51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5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e društvene djelatnosti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4.39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4.39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4.39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dane u inozemstvo i unutar općeg proraču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0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631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ampanja borbe protiv ovisnost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0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troškova prijevoza umirovljeni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60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udrugama i političkim strankama-Izravne potpor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povjerenstva za ravnopravnost spolo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avjet potrošač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U aktivnosti A100100 Obrazovanje planiran je nastavak </w:t>
      </w:r>
      <w:r>
        <w:rPr>
          <w:rFonts w:cs="Arial" w:ascii="Arial" w:hAnsi="Arial"/>
          <w:bCs/>
          <w:sz w:val="20"/>
          <w:szCs w:val="22"/>
        </w:rPr>
        <w:t>sufinanciranja 50% troškova prehrane učenika Osnovne škole koji sudjeluju u projektu „Užina za sve“. Projekt se provodi u suradnji s Vukovarsko-srijemskom županijom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0"/>
          <w:szCs w:val="22"/>
        </w:rPr>
        <w:t>U aktivnosti A100120 Kultura planirani su rashodi za održavanje manifestacije Satirfest i organiziranje Božićne priče u Gunji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G02 – PROGRAM INVESTICIJSKIH ULAGANJA PLANIRANO U IZNOSU OD 1.158.144,00 EUR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Investicije za potrebe općinske uprave planirano u iznosu od 3.318,00 EUR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6"/>
        <w:gridCol w:w="1423"/>
        <w:gridCol w:w="4766"/>
        <w:gridCol w:w="1765"/>
      </w:tblGrid>
      <w:tr>
        <w:trPr>
          <w:trHeight w:val="226" w:hRule="atLeast"/>
        </w:trPr>
        <w:tc>
          <w:tcPr>
            <w:tcW w:w="119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30</w:t>
            </w:r>
          </w:p>
        </w:tc>
        <w:tc>
          <w:tcPr>
            <w:tcW w:w="476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upovina nekretnina-zemljišta</w:t>
            </w:r>
          </w:p>
        </w:tc>
        <w:tc>
          <w:tcPr>
            <w:tcW w:w="1765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5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1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proizvedene dugotrajne imovine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1112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upovina nekretnina - Zemljišta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Investicije za potrebe komunalne infrastrukture planirane u iznosu od 310.172,00 EUR , a odnose se na kapitalne projekte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3"/>
        <w:gridCol w:w="4749"/>
        <w:gridCol w:w="1783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4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ste, ugibališta i parkirališta</w:t>
            </w:r>
          </w:p>
        </w:tc>
        <w:tc>
          <w:tcPr>
            <w:tcW w:w="178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4.279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. za nerazvrstane ceste - vlastita sred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31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az. cesta-pristupni put do Mezarja-Sredstva Ministar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.089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31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i rek.neraz. cesta-pristupni put do Mezarja-Vlastita sred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30</w:t>
            </w:r>
          </w:p>
        </w:tc>
        <w:tc>
          <w:tcPr>
            <w:tcW w:w="474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Javna rasvjeta</w:t>
            </w:r>
          </w:p>
        </w:tc>
        <w:tc>
          <w:tcPr>
            <w:tcW w:w="178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7.780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2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7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ed rasvjeta - Vlastita sred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7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ed rasvjeta - sredstva ministar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40</w:t>
            </w:r>
          </w:p>
        </w:tc>
        <w:tc>
          <w:tcPr>
            <w:tcW w:w="474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ješačke staze</w:t>
            </w:r>
          </w:p>
        </w:tc>
        <w:tc>
          <w:tcPr>
            <w:tcW w:w="178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9.01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.dok.za izgradnju nogostupa - vlastita sred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nogostupa -vlastita sred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nogostup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81</w:t>
            </w:r>
          </w:p>
        </w:tc>
        <w:tc>
          <w:tcPr>
            <w:tcW w:w="474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rtvačnica</w:t>
            </w:r>
          </w:p>
        </w:tc>
        <w:tc>
          <w:tcPr>
            <w:tcW w:w="178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9.63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Mrtvačnice Šumanovci-sredstva ministar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.36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Mrtvačnice Šumanovci-vlastita sred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90</w:t>
            </w:r>
          </w:p>
        </w:tc>
        <w:tc>
          <w:tcPr>
            <w:tcW w:w="474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objekti infrastrukture</w:t>
            </w:r>
          </w:p>
        </w:tc>
        <w:tc>
          <w:tcPr>
            <w:tcW w:w="178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lamne i oglasne ploč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200100</w:t>
            </w:r>
          </w:p>
        </w:tc>
        <w:tc>
          <w:tcPr>
            <w:tcW w:w="474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opreme za komunalne potrebe</w:t>
            </w:r>
          </w:p>
        </w:tc>
        <w:tc>
          <w:tcPr>
            <w:tcW w:w="178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9.199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omunalne opreme - komposteri vlastita sredstva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6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bava komunalne opreme - komposteri Fond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ni opis: </w:t>
      </w:r>
      <w:r>
        <w:rPr>
          <w:rFonts w:cs="Arial" w:ascii="Arial" w:hAnsi="Arial"/>
          <w:bCs/>
          <w:sz w:val="20"/>
          <w:szCs w:val="20"/>
        </w:rPr>
        <w:t>U projektu K200100 Nabava opreme za komunalne potrebe planirana je nabava komposter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30 Investicije za potrebe gospodarstva planirane su u iznosu od 322.853,00 EUR a odnosi se na kapitalni projek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1"/>
        <w:gridCol w:w="4735"/>
        <w:gridCol w:w="1799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3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ospodarska zona</w:t>
            </w:r>
          </w:p>
        </w:tc>
        <w:tc>
          <w:tcPr>
            <w:tcW w:w="179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2.85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gospodarske zone-vlastita sredstv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2.90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Gospodarske zone - sredstva Ministarstv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9.947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Sukladno sklopljenom Okvirnom sporazumu sa izvođačem radova (na rok od 4 godine) i dinamičkom planu trošenja sredstava u 2023.g. nastavljaju se radovi na izgradnji Gospodarske zone - Faza 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Investicije za potrebe društvenih djelatnosti planirane u iznosu od 488.620,00 EUR, a odnose se na kapitalne projekte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0"/>
        <w:gridCol w:w="4737"/>
        <w:gridCol w:w="1798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80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portske građevine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8.44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 sportske građevine Krnjacka - 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48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3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1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žavanje travnjaka i objekata na Jadran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 sportske građevine Krnjacka - sredstva Ministar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82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ječji vrtić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40.176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jeg vrtića - sredstva drž.proračuna- Vanjsko uređenj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jeg vrtića- Sredstva E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2.242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ijeg vrtića (preostali radovi)-Vlast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.48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Dječjeg vrtića (vanjsko uređenje)-vlasita sredstv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ni opis:</w:t>
      </w:r>
      <w:r>
        <w:rPr>
          <w:rFonts w:cs="Arial" w:ascii="Arial" w:hAnsi="Arial"/>
          <w:bCs/>
          <w:sz w:val="20"/>
          <w:szCs w:val="20"/>
        </w:rPr>
        <w:t xml:space="preserve"> Projekt nastavka izgradnje Dječjeg vrtića prijavljen je na javni natječaj u 2021.godini 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gram 1170 Investicije za potrebe razvoja zajednice planirane u iznosu od 33.181,00 EUR, a odnose se n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unionica automobila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punionice za električna vozila - sredstva Fond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gradnja punionice za električna vozila -  vlastita sredstv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ni opis</w:t>
      </w:r>
      <w:r>
        <w:rPr>
          <w:rFonts w:cs="Arial" w:ascii="Arial" w:hAnsi="Arial"/>
          <w:bCs/>
          <w:sz w:val="20"/>
          <w:szCs w:val="20"/>
        </w:rPr>
        <w:t>: Planirana je izgradnja punionice za električna vozi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 001 JEDINSTVENI UPRAVNI ODJEL PLANIRANO U IZNOSU OD 376.366,00 EUR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05 - PROGRAM GOSPODARSKI RAZVITAK PLANIRANO U IZNOSU OD 664,00 EUR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kt 1 Izrada razvojih planova i projekata u planiranom iznosu od 664,00 EUR, </w:t>
      </w:r>
      <w:r>
        <w:rPr/>
        <w:t xml:space="preserve">a odnosi se na: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64"/>
        <w:gridCol w:w="1417"/>
        <w:gridCol w:w="4835"/>
        <w:gridCol w:w="1734"/>
      </w:tblGrid>
      <w:tr>
        <w:trPr>
          <w:trHeight w:val="226" w:hRule="atLeast"/>
        </w:trPr>
        <w:tc>
          <w:tcPr>
            <w:tcW w:w="1164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i projekt</w:t>
            </w:r>
          </w:p>
        </w:tc>
        <w:tc>
          <w:tcPr>
            <w:tcW w:w="141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100010</w:t>
            </w:r>
          </w:p>
        </w:tc>
        <w:tc>
          <w:tcPr>
            <w:tcW w:w="483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jekt razvoja infrastrukture širokopojasnog pristupa</w:t>
            </w:r>
          </w:p>
        </w:tc>
        <w:tc>
          <w:tcPr>
            <w:tcW w:w="173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83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3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9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 RAZVOJA INFRASTRUKTURE ŠIROKOPOJASNOG PRISTUP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datni opis: </w:t>
      </w:r>
      <w:r>
        <w:rPr>
          <w:rFonts w:cs="Arial" w:ascii="Arial" w:hAnsi="Arial"/>
          <w:bCs/>
          <w:sz w:val="20"/>
          <w:szCs w:val="22"/>
        </w:rPr>
        <w:t>Planiran je nastavak suradnje na projektu Razvoja infrastrukture</w:t>
      </w:r>
      <w:r>
        <w:rPr/>
        <w:t xml:space="preserve"> </w:t>
      </w:r>
      <w:r>
        <w:rPr>
          <w:rFonts w:cs="Arial" w:ascii="Arial" w:hAnsi="Arial"/>
          <w:bCs/>
          <w:sz w:val="20"/>
          <w:szCs w:val="22"/>
        </w:rPr>
        <w:t>širokopojasnog pristupa. Nositelj projekta je Grad Županj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1 - PROGRAM  REDOVITE DJELATNOSTI OPĆINE PLANIRANO U IZNOSU OD 119.713,00 EUR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00 Priprema i donošenje akata planirano u iznosu od 2.322,00 EUR,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7"/>
        <w:gridCol w:w="1422"/>
        <w:gridCol w:w="4757"/>
        <w:gridCol w:w="1764"/>
      </w:tblGrid>
      <w:tr>
        <w:trPr>
          <w:trHeight w:val="226" w:hRule="atLeast"/>
        </w:trPr>
        <w:tc>
          <w:tcPr>
            <w:tcW w:w="120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edstavnička i izvršna tijela</w:t>
            </w:r>
          </w:p>
        </w:tc>
        <w:tc>
          <w:tcPr>
            <w:tcW w:w="176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322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322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322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95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nevnice za službeni put u zemlj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4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a za korištenje privatnog automobila u službene svrhe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1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troškova službenog puta članovima predstavničkih i izvršnih tijeka i upravnih vijeć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5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računska zaliha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rogram 0110 Upravljanje javnim financijama planirano u iznosu od 47.526,00 EUR, a odnosi se n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3"/>
        <w:gridCol w:w="1415"/>
        <w:gridCol w:w="4761"/>
        <w:gridCol w:w="1771"/>
      </w:tblGrid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6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71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7.52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6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27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.27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80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esticijsko održavanje transportnih sredstav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7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užbena, radna i zaštitna odjeća i obuć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1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 za komunikaciju i prijevoz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icijskog održavanja prijevoznih sredstav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78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nošenje i odvoz smeć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54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icenc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utorski honorar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računovodstvenog i poreznog savjetovanj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9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đenje prostor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4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i registraciji prijevoznih sredstav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9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41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troškova puta van radnog odnos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pravne i administrativne pristojb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dske pristojb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Javnobilježničke pristojb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pristojbe i naknad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6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sudskih postupak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shodi protokola (vijenci, cvijeće, svijeće i slično)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47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banak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3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1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za porez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na doprinos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3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iz poslovnih odnos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25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25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25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59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 zakupnine i najamnin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71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2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5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čišćenja, pranja i sličn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8.53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datni opis: </w:t>
      </w:r>
      <w:r>
        <w:rPr>
          <w:rFonts w:cs="Arial" w:ascii="Arial" w:hAnsi="Arial"/>
          <w:bCs/>
          <w:sz w:val="20"/>
          <w:szCs w:val="22"/>
        </w:rPr>
        <w:t>U aktivnosti A100110 Materijalni i financijski rashodi planirani su veći rashodi za usluge čišćenja, pranja i slično zbog povećanja računa za navedene usluge. Obzirom da je sala Društvenog doma u Gunji sada opremljena u potpunosti i Odlukom o korištenju sale Općina je preuzela obvezu čišćenja nakon korištenja iste, u tom smislu povećan je trošak rashoda za navedene usluge čišćenj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Društvene djelatnosti planirano u iznosu od 69.865,00 EUR, odnosi se n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ocijalna skrb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1.40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3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 kućanstvima u naravi-stanovanj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 kućanstvima u naravi-ostal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4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4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4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rodiljne naknade i oprema za novorođenča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88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moć kućanstvima u naravi-prehra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8.53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5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e društvene djelatnosti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456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redstva prema zakonu o zaštiti životinj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32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32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8.32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4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redstva za financiranje političkih stranak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769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boravka djece u dječjem vrtiću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4.554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2 - PROGRAM INVESTICIJSKIH ULAGANJA PLANIRANO U IZNOSU OD 234.753,00 EU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Investicije za potrebe komunalne infrastrukture planirane u iznosu od 71.670,00 EUR , a odnose se na kapitalne projekte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0"/>
        <w:gridCol w:w="1412"/>
        <w:gridCol w:w="4781"/>
        <w:gridCol w:w="1767"/>
      </w:tblGrid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este, ugibališta i parkirališt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.dok.za nerazv.ceste-sredstva Ministar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1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nalizacij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6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kanalizaciju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2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odovod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7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1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ektne dok. i idej. proj. rekon. vodovodne mreže - sredstva Hrvatskih vod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.545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7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1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rada projektne dok. i idej. proj. rekon. vodovodne mreže - vlastita sred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1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50</w:t>
            </w:r>
          </w:p>
        </w:tc>
        <w:tc>
          <w:tcPr>
            <w:tcW w:w="4781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roblja</w:t>
            </w:r>
          </w:p>
        </w:tc>
        <w:tc>
          <w:tcPr>
            <w:tcW w:w="176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0.52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5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dodatna ulaganja na nefinancijskoj imovini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5111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đenje groblj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Mezarje - vlastita sred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1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9.908,00</w:t>
            </w:r>
          </w:p>
        </w:tc>
      </w:tr>
      <w:tr>
        <w:trPr>
          <w:trHeight w:val="226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36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ojektna dokumentacija za Mezarje-sredstvaMinistarstv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908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40 Investicije za potrebe zaštite od požara i civilne zaštite planirane u iznosu od 151.137,00 EUR, a odnosi se n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5"/>
        <w:gridCol w:w="1420"/>
        <w:gridCol w:w="4737"/>
        <w:gridCol w:w="1798"/>
      </w:tblGrid>
      <w:tr>
        <w:trPr>
          <w:trHeight w:val="226" w:hRule="atLeast"/>
        </w:trPr>
        <w:tc>
          <w:tcPr>
            <w:tcW w:w="119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001</w:t>
            </w:r>
          </w:p>
        </w:tc>
        <w:tc>
          <w:tcPr>
            <w:tcW w:w="473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bnova zgrade DVD-a</w:t>
            </w:r>
          </w:p>
        </w:tc>
        <w:tc>
          <w:tcPr>
            <w:tcW w:w="179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51.137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3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onstrukcija Vatrogasnog doma - Sredstva drž.proračuna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.671,00</w:t>
            </w:r>
          </w:p>
        </w:tc>
      </w:tr>
      <w:tr>
        <w:trPr>
          <w:trHeight w:val="22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konstrukcija Vatrogasnog doma - Sredstva EU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28.466,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1170 Investicije za potrebe razvoja zajednice planirane su u iznosu od 11.946,00 EUR , za kapitalni projek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6"/>
        <w:gridCol w:w="1423"/>
        <w:gridCol w:w="4747"/>
        <w:gridCol w:w="1784"/>
      </w:tblGrid>
      <w:tr>
        <w:trPr>
          <w:trHeight w:val="226" w:hRule="atLeast"/>
        </w:trPr>
        <w:tc>
          <w:tcPr>
            <w:tcW w:w="119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18</w:t>
            </w:r>
          </w:p>
        </w:tc>
        <w:tc>
          <w:tcPr>
            <w:tcW w:w="474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olarne pametne autobusne stanice</w:t>
            </w:r>
          </w:p>
        </w:tc>
        <w:tc>
          <w:tcPr>
            <w:tcW w:w="178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94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olarne pametne autobusne stanice- sredstva Fond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7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6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olarne pametne autobusne stanice- vlastita sredstv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195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LAVA 00102 OPĆINSKA UPRAVA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1- PROGRAM REDOVNE DJELATNOSTI OPĆINE PLANIRANO U IZNOSU OD 21.236,00 EUR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 0110 Upravljanje javnim financijama planirano u iznosu od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1.236,00 EUR, a odnosi se na: 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8"/>
        <w:gridCol w:w="1426"/>
        <w:gridCol w:w="4728"/>
        <w:gridCol w:w="1788"/>
      </w:tblGrid>
      <w:tr>
        <w:trPr>
          <w:trHeight w:val="226" w:hRule="atLeast"/>
        </w:trPr>
        <w:tc>
          <w:tcPr>
            <w:tcW w:w="120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8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</w:t>
            </w:r>
          </w:p>
        </w:tc>
        <w:tc>
          <w:tcPr>
            <w:tcW w:w="47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daci za financijsku imovinu i otplate zajmova</w:t>
            </w:r>
          </w:p>
        </w:tc>
        <w:tc>
          <w:tcPr>
            <w:tcW w:w="178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Izdaci za otplatu glavnice primljenih kredita i zajmov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471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tplata glavnice primljenih zajmova od državnog proračun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1.236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U aktivnosti A100110 Materijalni i financijski rashodi projiciran je planirani preostali iznos povrata zajma od državnog proračuna po osnovi namirenja nedostajućih sredstava na računu poreza i prireza na dohodak po godišnjoj prijavi za 2021. godinu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DJEL 100 JEDINSTVENI UPRAVNI ODJEL PLANIRANO U IZNOSU OD UKUPNO 852.069,49 EU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01 - PROGRAM REDOVNE DJELATNOSTI OPĆINE PLANIRANO U IZNOSU OD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5.388,00 EUR , ZA PROGRAME I AKTIVNOSTI KAKO SLIJEDI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00 Priprema i donošenje akata planirano u iznosu od 24.753,00,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9"/>
        <w:gridCol w:w="1408"/>
        <w:gridCol w:w="4782"/>
        <w:gridCol w:w="1761"/>
      </w:tblGrid>
      <w:tr>
        <w:trPr>
          <w:trHeight w:val="226" w:hRule="atLeast"/>
        </w:trPr>
        <w:tc>
          <w:tcPr>
            <w:tcW w:w="119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0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8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edstavnička i izvršna tijela</w:t>
            </w:r>
          </w:p>
        </w:tc>
        <w:tc>
          <w:tcPr>
            <w:tcW w:w="1761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4.753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8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18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18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18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3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smještaj na sl.putu u zemlj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1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9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 za služ.putovanj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3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eminari,savjetovanja i simpozij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0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8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1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0.5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1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rad članovima predstavničkih i izvršnih tijela i upravnih vijeć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0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1</w:t>
            </w:r>
          </w:p>
        </w:tc>
        <w:tc>
          <w:tcPr>
            <w:tcW w:w="4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300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Upravljanje javnim financijama planirano u iznosu od 339.849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5"/>
        <w:gridCol w:w="1419"/>
        <w:gridCol w:w="4729"/>
        <w:gridCol w:w="1797"/>
      </w:tblGrid>
      <w:tr>
        <w:trPr>
          <w:trHeight w:val="226" w:hRule="atLeast"/>
        </w:trPr>
        <w:tc>
          <w:tcPr>
            <w:tcW w:w="120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2.58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u općinskoj uprav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.72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grad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arovi  za zaposlene ( božićnica i sl.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 zdravstveno osiguranj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1.23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i financijski rashodi</w:t>
            </w:r>
          </w:p>
        </w:tc>
        <w:tc>
          <w:tcPr>
            <w:tcW w:w="179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7.26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0.85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0.85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0.52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prijevoz na posao i s posl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04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za općinsku upravu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Literatura (publikacije, časopisi, glasila, knji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sredstva za čišćenje i održavanj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materijal za potrebe redovnog poslov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Električna energija za redovne potreb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in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.9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otorni benzin i dizel gorivo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.održavanje gr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i dijelovi za tekuće i inv.održavanje op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5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itni inventar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lefona, telefaks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91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oštarina (pisma, tiskanice i sl.)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 i invest. održavanja oprem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.309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jave u tisku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3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usluge promidžbe i informir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skrba vodom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bvezni i preventivni zdravstveni pregledi zaposl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govori o djelu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odvjetnika i pravnog savjetov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318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5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Geodetsko-katastarsk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6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vještače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7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oslova zaštite na radu i zaštite od požar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6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5.927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Grafičke i tiskarsk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nespomenut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98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 imovin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7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 zaposlenih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9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zdaci po sudskim presudam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ivna vodna naknad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78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2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latnog promet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9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33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tezne kamate iz poslovnih odnos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zbrinjavanja životinjskih nuzproizvod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4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4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4.41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e intelektualne uslug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6.453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4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uzemne članarine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99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nespomenuti rashodi poslovanja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tni opis: </w:t>
      </w:r>
      <w:r>
        <w:rPr>
          <w:rFonts w:cs="Arial" w:ascii="Arial" w:hAnsi="Arial"/>
          <w:bCs/>
          <w:sz w:val="20"/>
          <w:szCs w:val="20"/>
        </w:rPr>
        <w:t>Povećanje rashoda planirano je i u aktivnosti A100110 Materijalni i finacijski rashodi na pozicijama R023 Električna energija za redovne potrebe i R018 Plin s obzirom na očekivano poskupljenje energenata. 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komunalna djelatnost planirano u iznosu od 147.352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3"/>
        <w:gridCol w:w="1416"/>
        <w:gridCol w:w="4757"/>
        <w:gridCol w:w="1774"/>
      </w:tblGrid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državanje objekata komunalne infrastrukture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1.194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kućeg i invest.održavanja javne rasvjete-Po Ugovoru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1.469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9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9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9.72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Električna energija za javnu rasvjetu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za uređenje nerazvrstanih cest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63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za uređenje nerazvrstanih cest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državanje javnih površina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0.986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4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za održavanje javnih površin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805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2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za održavanje javnih površin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.18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Zaštita okoliša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5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ubvencij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51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bvecije trgovačkim društvima u javnom sektoru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9.2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3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komunalni poslovi</w:t>
            </w:r>
          </w:p>
        </w:tc>
        <w:tc>
          <w:tcPr>
            <w:tcW w:w="177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88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890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890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890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3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eratizacija i dezinsekcij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8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49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državanje kanalske mrež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Veterinarske usluge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odatni opis: </w:t>
      </w:r>
      <w:r>
        <w:rPr>
          <w:rFonts w:cs="Arial" w:ascii="Arial" w:hAnsi="Arial"/>
          <w:bCs/>
          <w:sz w:val="20"/>
          <w:szCs w:val="22"/>
        </w:rPr>
        <w:t>U aktivnosti A100100 Održavanje objekata komunalne infrastrukture planirano je povećanje rashoda za električnu energiju za javnu rasvjetu – R054, sukladno poskupljenu električne energije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30 Gospodarstvo planirano u iznosu od 13.272,00 EUR za aktivnost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2"/>
        <w:gridCol w:w="4740"/>
        <w:gridCol w:w="1782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4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ljoprivreda</w:t>
            </w:r>
          </w:p>
        </w:tc>
        <w:tc>
          <w:tcPr>
            <w:tcW w:w="1782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2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31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štete uzrokovane prirodnim katastrofam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40 Zaštita od požara i civilna zaštita planirano u iznosu od 8.627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10"/>
        <w:gridCol w:w="1428"/>
        <w:gridCol w:w="4739"/>
        <w:gridCol w:w="1773"/>
      </w:tblGrid>
      <w:tr>
        <w:trPr>
          <w:trHeight w:val="226" w:hRule="atLeast"/>
        </w:trPr>
        <w:tc>
          <w:tcPr>
            <w:tcW w:w="121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3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Zaštita od požara</w:t>
            </w:r>
          </w:p>
        </w:tc>
        <w:tc>
          <w:tcPr>
            <w:tcW w:w="177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DVD-u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963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3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Civilna zaštita</w:t>
            </w:r>
          </w:p>
        </w:tc>
        <w:tc>
          <w:tcPr>
            <w:tcW w:w="177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3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aštita i spašavanje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Tekuće donacije DVD-u izračunate su sukladno člancima 110. i 111. Zakona o vatrogastvu i uputom za izračun sredstava za financiranje poslova vatrogastva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Društvene djelatnosti planirano u iznosu od 128.210,00 EUR za aktivnosti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6"/>
        <w:gridCol w:w="1420"/>
        <w:gridCol w:w="4745"/>
        <w:gridCol w:w="1779"/>
      </w:tblGrid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brazovanje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9.10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9.10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9.10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5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6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tipendij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9.2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21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 prijevoza učenicima srednjih škol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6.590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-Predškol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6.590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ocijalna skrb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7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knade građanima i kućanstvima na temelju osiguranja i druge naknad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7212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građanima i kućanstvima (Socijaln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.645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2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ultura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4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programa udruga u kulturi i ostalim druš. djelatnostim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.27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3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eligija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8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2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vjerskim zajednicam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8.62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4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port i rekreacija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9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5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ufinanciranje programa udruga u sportu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.817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50</w:t>
            </w:r>
          </w:p>
        </w:tc>
        <w:tc>
          <w:tcPr>
            <w:tcW w:w="47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e društvene djelatnosti</w:t>
            </w:r>
          </w:p>
        </w:tc>
        <w:tc>
          <w:tcPr>
            <w:tcW w:w="177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2.742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0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3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- VIJEĆE NACIONALNIH MANJINA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991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Vlastiti prihod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roškovi Savjeta mladi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3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4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.618,00</w:t>
            </w:r>
          </w:p>
        </w:tc>
      </w:tr>
      <w:tr>
        <w:trPr>
          <w:trHeight w:val="22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1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- OSTAL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618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U Proračunu za 2023. godinu prema naputku Ministarstva financija i Zakonu o socijalnoj skrbi članku 289. stavku 10. JLS-e ne planiraju ni prihode ni rashode za troškove ogrijeva, stoga je smanjen iznos rashoda za aktivnost A100110 Socijalna skrb na poziciji R076 Tekuće donacije građanima i kućanstvima (Socijalni program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60 Program pomoć u kući planirano u iznosu od 79.395,00 EUR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09"/>
        <w:gridCol w:w="1425"/>
        <w:gridCol w:w="4729"/>
        <w:gridCol w:w="1787"/>
      </w:tblGrid>
      <w:tr>
        <w:trPr>
          <w:trHeight w:val="226" w:hRule="atLeast"/>
        </w:trPr>
        <w:tc>
          <w:tcPr>
            <w:tcW w:w="120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0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8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3.29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1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u PUK-u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2.911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2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zdravstveno osiguranje zaposlenih u P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0.380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110</w:t>
            </w:r>
          </w:p>
        </w:tc>
        <w:tc>
          <w:tcPr>
            <w:tcW w:w="472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7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104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6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Zdravstveni pregledi zaposlenika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2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87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706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706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706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3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otorni benzin i dizel gorivo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920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42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Materijal za tekuće održavanje opreme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7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94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pri registraciji - PUK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3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21</w: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remije osiguranja prijevoznih sredstav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256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70 Program javnih radova planirano u iznosu od 43.930,00 EUR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72"/>
        <w:gridCol w:w="1427"/>
        <w:gridCol w:w="4757"/>
        <w:gridCol w:w="1794"/>
      </w:tblGrid>
      <w:tr>
        <w:trPr>
          <w:trHeight w:val="226" w:hRule="atLeast"/>
        </w:trPr>
        <w:tc>
          <w:tcPr>
            <w:tcW w:w="1172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i projekt</w:t>
            </w:r>
          </w:p>
        </w:tc>
        <w:tc>
          <w:tcPr>
            <w:tcW w:w="142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100100</w:t>
            </w:r>
          </w:p>
        </w:tc>
        <w:tc>
          <w:tcPr>
            <w:tcW w:w="475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3.93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5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9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3.93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3.93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.911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9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- Javni radov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5.831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9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obvezno zdravstveno osiguranje - Javni radov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.080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19,00</w:t>
            </w:r>
          </w:p>
        </w:tc>
      </w:tr>
      <w:tr>
        <w:trPr>
          <w:trHeight w:val="226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5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1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a za prijevoz JR-HZZ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019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Dodatni opis: </w:t>
      </w:r>
      <w:r>
        <w:rPr>
          <w:rFonts w:cs="Arial" w:ascii="Arial" w:hAnsi="Arial"/>
          <w:bCs/>
          <w:sz w:val="20"/>
          <w:szCs w:val="18"/>
        </w:rPr>
        <w:t>Mjera Hrvatskog zavoda za zapošljavanje.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Planira se zaposliti 8 radnika na određeno vrijeme od 6 mjeseci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2 PROGRAM - INVESTICIJSKIH ULAGNJA PLANIRANO U IZNOSU OD 28.005,00 EUR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10 Investicije za potrebe općinske uprave planirane u iznosu od 25.351,00 EUR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6"/>
        <w:gridCol w:w="1423"/>
        <w:gridCol w:w="4747"/>
        <w:gridCol w:w="1784"/>
      </w:tblGrid>
      <w:tr>
        <w:trPr>
          <w:trHeight w:val="226" w:hRule="atLeast"/>
        </w:trPr>
        <w:tc>
          <w:tcPr>
            <w:tcW w:w="1196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00</w:t>
            </w:r>
          </w:p>
        </w:tc>
        <w:tc>
          <w:tcPr>
            <w:tcW w:w="474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opreme</w:t>
            </w:r>
          </w:p>
        </w:tc>
        <w:tc>
          <w:tcPr>
            <w:tcW w:w="1784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4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84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5.351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4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a i računalna oprem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796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5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9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a uredska oprema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5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 za ostale namjene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20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31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obni automobil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2.563,00</w:t>
            </w:r>
          </w:p>
        </w:tc>
      </w:tr>
      <w:tr>
        <w:trPr>
          <w:trHeight w:val="226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5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621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i programi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4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datni opis:</w:t>
      </w:r>
      <w:r>
        <w:rPr>
          <w:rFonts w:cs="Arial" w:ascii="Arial" w:hAnsi="Arial"/>
          <w:bCs/>
          <w:sz w:val="20"/>
          <w:szCs w:val="22"/>
        </w:rPr>
        <w:t xml:space="preserve"> Na poziciji R202 Osobni automobili planirana je kupovina službenog vozila, a sadašnje će se zbog dotrajalosti prodati putem javnog natječaja.</w:t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20 Investicije za potrebe komunalne infrastrukture planirane u iznosu od 1.327,00 EUR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7"/>
        <w:gridCol w:w="1425"/>
        <w:gridCol w:w="4760"/>
        <w:gridCol w:w="1768"/>
      </w:tblGrid>
      <w:tr>
        <w:trPr>
          <w:trHeight w:val="226" w:hRule="atLeast"/>
        </w:trPr>
        <w:tc>
          <w:tcPr>
            <w:tcW w:w="119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90</w:t>
            </w:r>
          </w:p>
        </w:tc>
        <w:tc>
          <w:tcPr>
            <w:tcW w:w="476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objekti infrastrukture</w:t>
            </w:r>
          </w:p>
        </w:tc>
        <w:tc>
          <w:tcPr>
            <w:tcW w:w="1768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6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68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8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149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nje Jadran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0150 Investicije za potrebe društvenih djelatnosti planirane u iznosu od 1.327,00 EUR : 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97"/>
        <w:gridCol w:w="1425"/>
        <w:gridCol w:w="4759"/>
        <w:gridCol w:w="1769"/>
      </w:tblGrid>
      <w:tr>
        <w:trPr>
          <w:trHeight w:val="226" w:hRule="atLeast"/>
        </w:trPr>
        <w:tc>
          <w:tcPr>
            <w:tcW w:w="1197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apitalni projekt</w:t>
            </w:r>
          </w:p>
        </w:tc>
        <w:tc>
          <w:tcPr>
            <w:tcW w:w="142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K100110</w:t>
            </w:r>
          </w:p>
        </w:tc>
        <w:tc>
          <w:tcPr>
            <w:tcW w:w="475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Dom kultur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</w:t>
            </w:r>
          </w:p>
        </w:tc>
        <w:tc>
          <w:tcPr>
            <w:tcW w:w="475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17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73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premanje Doma kultur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03 -  Javne potrebe u kulturi, sportu i ostalim društvenim djelatnostima planirano u iznosu od 6.238,00 EUR za: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10"/>
        <w:gridCol w:w="1428"/>
        <w:gridCol w:w="4739"/>
        <w:gridCol w:w="1773"/>
      </w:tblGrid>
      <w:tr>
        <w:trPr>
          <w:trHeight w:val="226" w:hRule="atLeast"/>
        </w:trPr>
        <w:tc>
          <w:tcPr>
            <w:tcW w:w="1210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</w:t>
            </w:r>
          </w:p>
        </w:tc>
        <w:tc>
          <w:tcPr>
            <w:tcW w:w="1428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01</w:t>
            </w:r>
          </w:p>
        </w:tc>
        <w:tc>
          <w:tcPr>
            <w:tcW w:w="4739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e donacije Hrvatskom crvenom križu</w:t>
            </w:r>
          </w:p>
        </w:tc>
        <w:tc>
          <w:tcPr>
            <w:tcW w:w="1773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28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1</w:t>
            </w:r>
          </w:p>
        </w:tc>
        <w:tc>
          <w:tcPr>
            <w:tcW w:w="4739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Tekuće donacije Hrvatskom crvenom križu</w:t>
            </w:r>
          </w:p>
        </w:tc>
        <w:tc>
          <w:tcPr>
            <w:tcW w:w="1773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28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</w:t>
            </w:r>
          </w:p>
        </w:tc>
        <w:tc>
          <w:tcPr>
            <w:tcW w:w="4739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</w:t>
            </w:r>
          </w:p>
        </w:tc>
        <w:tc>
          <w:tcPr>
            <w:tcW w:w="1773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8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stali rashodi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238,00</w:t>
            </w:r>
          </w:p>
        </w:tc>
      </w:tr>
      <w:tr>
        <w:trPr>
          <w:trHeight w:val="226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0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8119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Tekuće donacije Hrvatskom crvenom križu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.238,00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18"/>
        </w:rPr>
        <w:t xml:space="preserve">Dodatni opis: </w:t>
      </w:r>
      <w:r>
        <w:rPr>
          <w:rFonts w:cs="Arial" w:ascii="Arial" w:hAnsi="Arial"/>
          <w:bCs/>
          <w:sz w:val="20"/>
          <w:szCs w:val="18"/>
        </w:rPr>
        <w:t>financiranje po odredbama Zakona o hrvatskom Crvenom križ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gram 1000 Stručna knjižnična i informacijska djelatnost planirano u iznosu od 32.438,49 EUR – PRORAČUNSKI KORISNIK NARODNA KNJIŽNICA I ČITAONICA GUNJA</w:t>
      </w:r>
      <w:r>
        <w:rPr/>
        <w:t> </w:t>
      </w:r>
    </w:p>
    <w:tbl>
      <w:tblPr>
        <w:tblW w:w="9150" w:type="dxa"/>
        <w:jc w:val="left"/>
        <w:tblInd w:w="-3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45"/>
        <w:gridCol w:w="1413"/>
        <w:gridCol w:w="4723"/>
        <w:gridCol w:w="1769"/>
      </w:tblGrid>
      <w:tr>
        <w:trPr>
          <w:trHeight w:val="226" w:hRule="atLeast"/>
        </w:trPr>
        <w:tc>
          <w:tcPr>
            <w:tcW w:w="1245" w:type="dxa"/>
            <w:tcBorders/>
            <w:shd w:fill="3535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Proračunski korisnik</w:t>
            </w:r>
          </w:p>
        </w:tc>
        <w:tc>
          <w:tcPr>
            <w:tcW w:w="1413" w:type="dxa"/>
            <w:tcBorders/>
            <w:shd w:fill="3535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50784</w:t>
            </w:r>
          </w:p>
        </w:tc>
        <w:tc>
          <w:tcPr>
            <w:tcW w:w="4723" w:type="dxa"/>
            <w:tcBorders/>
            <w:shd w:fill="3535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3535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0"/>
              </w:rPr>
              <w:t>32.438,4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lavni program</w:t>
            </w:r>
          </w:p>
        </w:tc>
        <w:tc>
          <w:tcPr>
            <w:tcW w:w="1413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G03</w:t>
            </w:r>
          </w:p>
        </w:tc>
        <w:tc>
          <w:tcPr>
            <w:tcW w:w="4723" w:type="dxa"/>
            <w:tcBorders/>
            <w:shd w:fill="9CA9F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JAVNE POTREBE U KULTURI, ŠPORTU I OSTALIM DRUŠ.DJELAT.</w:t>
            </w:r>
          </w:p>
        </w:tc>
        <w:tc>
          <w:tcPr>
            <w:tcW w:w="1769" w:type="dxa"/>
            <w:tcBorders/>
            <w:shd w:fill="9CA9FE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438,4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</w:t>
            </w:r>
          </w:p>
        </w:tc>
        <w:tc>
          <w:tcPr>
            <w:tcW w:w="1413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000</w:t>
            </w:r>
          </w:p>
        </w:tc>
        <w:tc>
          <w:tcPr>
            <w:tcW w:w="4723" w:type="dxa"/>
            <w:tcBorders/>
            <w:shd w:fill="C1C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Stručna knjižnična i informacijska djelatnost</w:t>
            </w:r>
          </w:p>
        </w:tc>
        <w:tc>
          <w:tcPr>
            <w:tcW w:w="1769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.438,4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1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edovna knjižnična djelatnost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911,0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778,2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778,2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3.778,2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zaposle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7.376,73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1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laće za zaposlene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4.346,0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Ostali rashodi za zaposlene  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3,6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1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oprinosi za obvezno zdravstveno osiguranje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367,1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.069,6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lužbena putovanj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1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Naknade za prijevoz, za rad na terenu i odvojeni život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.083,4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0,8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sluge telefona, pošte i prijevoz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592,6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8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ačunalne usluge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5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pravne, sudske i javnobilježničke pristojbe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4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Financijsk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31,8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43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Bankarske usluge i usluge platnog prometa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31,8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ihodi za posebne namjene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-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8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2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knjižnične građ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.645,2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.981,6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4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 - PK - Min.kultur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654,4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4-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4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Knjige - PK - Županij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.327,2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3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jesec Hrvatske knjige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729,97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 - MH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utorski honorar - MH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 Mjesec Hrvatske knjige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530,89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4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za djecu "Noć knjige"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-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 - N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46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Autorski honorar - N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3-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 - N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5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za djecu "Ljeto u knjižnici"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30,90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18-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 - LJU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23-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 -LJUK - P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6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rogram "Međunarodni dan Dječje knjige"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1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Opći prihodi i primic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poslovanja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3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Materijalni rashodi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65,44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i materijal i ostali materijalni rashodi- PK- MDD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37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Intelektualne i osobne usluge-PK -MDD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66,36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293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eprezentacija-PK-MDDK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ktivnost</w:t>
            </w:r>
          </w:p>
        </w:tc>
        <w:tc>
          <w:tcPr>
            <w:tcW w:w="141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A100007</w:t>
            </w:r>
          </w:p>
        </w:tc>
        <w:tc>
          <w:tcPr>
            <w:tcW w:w="4723" w:type="dxa"/>
            <w:tcBorders/>
            <w:shd w:fill="E1E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bava uredske opreme i namještaja-PK</w:t>
            </w:r>
          </w:p>
        </w:tc>
        <w:tc>
          <w:tcPr>
            <w:tcW w:w="176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Izvor </w:t>
            </w:r>
          </w:p>
        </w:tc>
        <w:tc>
          <w:tcPr>
            <w:tcW w:w="141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5.0.1</w:t>
            </w:r>
          </w:p>
        </w:tc>
        <w:tc>
          <w:tcPr>
            <w:tcW w:w="4723" w:type="dxa"/>
            <w:tcBorders/>
            <w:shd w:fill="FEDE0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Pomoći - PK</w:t>
            </w:r>
          </w:p>
        </w:tc>
        <w:tc>
          <w:tcPr>
            <w:tcW w:w="1769" w:type="dxa"/>
            <w:tcBorders/>
            <w:shd w:fill="FEDE0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 xml:space="preserve">Korisnik </w:t>
            </w:r>
          </w:p>
        </w:tc>
        <w:tc>
          <w:tcPr>
            <w:tcW w:w="141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4723" w:type="dxa"/>
            <w:tcBorders/>
            <w:shd w:fill="A3C9B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NARODNA KNJIŽNICA I ČITAONICA GUNJA</w:t>
            </w:r>
          </w:p>
        </w:tc>
        <w:tc>
          <w:tcPr>
            <w:tcW w:w="1769" w:type="dxa"/>
            <w:tcBorders/>
            <w:shd w:fill="A3C9B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</w:t>
            </w:r>
          </w:p>
        </w:tc>
        <w:tc>
          <w:tcPr>
            <w:tcW w:w="47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nefinancijske imovin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42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Rashodi za nabavu proizvedene dugotrajne imovin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0"/>
              </w:rPr>
              <w:t>2.090,38</w:t>
            </w:r>
          </w:p>
        </w:tc>
      </w:tr>
      <w:tr>
        <w:trPr>
          <w:trHeight w:val="226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R4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4221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Uredska oprema i namještaj-PK-sredstva VSŽ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2.090,3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4:00Z</dcterms:created>
  <dc:creator>Drazena</dc:creator>
  <dc:description/>
  <cp:keywords/>
  <dc:language>en-US</dc:language>
  <cp:lastModifiedBy>Windows korisnik</cp:lastModifiedBy>
  <cp:lastPrinted>2020-11-19T11:25:00Z</cp:lastPrinted>
  <dcterms:modified xsi:type="dcterms:W3CDTF">2022-11-14T08:33:00Z</dcterms:modified>
  <cp:revision>105</cp:revision>
  <dc:subject/>
  <dc:title>OBRAZLOŽENJE</dc:title>
</cp:coreProperties>
</file>